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>«</w:t>
      </w:r>
      <w:r>
        <w:rPr>
          <w:rFonts w:cs="Cambria" w:ascii="Cambria" w:hAnsi="Cambria"/>
          <w:b/>
          <w:sz w:val="24"/>
          <w:lang w:val="ru-RU"/>
        </w:rPr>
        <w:t>1С-Битрикс» запустила новую платформу для e-commerc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В состав «1С-Битрикс: Управление сайтом 16.0» вошла новая платформа для электронной коммерции, функционал которой соответствует требованиям современных интернет-магазинов любого масштаба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Новая платформа для разработки интернет-магазина на ядре D7 поддерживает омниканальность, real-time обмен данными с 1С: ERP 2.0. Ядро D7 значительно увеличивает производительность платформы и позволяет сайтам выдерживать высокие нагрузки в пик посещаемости. Платформа соответствует требованиям Google и Яндекс к SEO-оптимизации. В ней представлен набор маркетинговых и аналитических инструментов для повышения эффективности работы интернет-магазина. Переход на новую платформу все клиенты смогут без потерь осуществить с помощью мастера миграции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93217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В состав новой e-commerce платформы в рамках «1С-Битрикс: Управление сайтом 16.0» вошли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вая система управления заказами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истема управления оплатами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огистическая интеграционная шина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хнологии BigData для рассылок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лок маркетинговых инструментов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держка24</w:t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ластичный веб-кластер</w:t>
      </w:r>
    </w:p>
    <w:p>
      <w:pPr>
        <w:pStyle w:val="11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11"/>
        <w:ind w:lef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drawing>
          <wp:inline distT="0" distB="0" distL="0" distR="0">
            <wp:extent cx="593280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Times New Roman" w:cs="Cambria"/>
          <w:sz w:val="24"/>
          <w:lang w:val="ru-RU" w:eastAsia="en-US"/>
        </w:rPr>
      </w:pPr>
      <w:r>
        <w:rPr>
          <w:rFonts w:eastAsia="Times New Roman" w:cs="Cambria" w:ascii="Cambria" w:hAnsi="Cambria"/>
          <w:sz w:val="24"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Order Management System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В состав новой e-commerce платформы вошел блок управления заказами – OMS (order management system) с поддержкой мультиканальности. Он позволяет собирать и управлять заказами,  поступающими из разных каналов: через сайт, точки офлайн-продаж, по телефону, через e-mail и др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730875" cy="503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Удобная система настройки оплат в интернет-магазин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Реализована интеграция с десятью крупнейшими российскими платежными агрегаторами через открытое API, что позволяет владельцами интернет-магазинов настраивать платежные инструменты в 1 клик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Логистическая интеграционная шин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В новой e-commerce платформе представлена возможность работы со всеми крупнейшими логистическими операторами. Интеграция через открытое API позволяет гибко настроить бизнес-процессы доставки. Это дает возможность удобнее работать с внешними службами доставки, не строя свою систему доставки заказов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BigData повышает конверсию e-mail-рассылок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Использование технологии BigData в новой e-commerce платформе позволяет сегментировать базу клиентов таких образом, чтобы присылать им только релевантные предложения, которые получат высокий отклик, таким образом повышая конверсию в продажи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770245" cy="707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006" r="-3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lang w:val="ru-RU"/>
        </w:rPr>
        <w:t>Удобный инструмент для подготовки маркетинговых акци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Блок инструментов для маркетологов в новой платформе для интернет-магазинов содержит «Товарный маркетинг». В нем собраны 25 шаблонов различных маркетинговых акций для клиентов. Маркетологам не нужно больше думать о технических аспектах настройки акций, что значительно сокращает время запуска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716905" cy="567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тветы на часто задаваемые вопросы без обращения в техподдержку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Теперь пользователи административного раздела сайта смогут находить ответы на свои вопросы без обращения в техподдержку. В новой версии платформы появляется Поддержка24, выполненная в формате статей, видео и обучающих курсов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drawing>
          <wp:inline distT="0" distB="0" distL="0" distR="0">
            <wp:extent cx="5920740" cy="765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Эластичный веб-кластер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Позволяет гибко масштабировать серверные мощности при резком увеличении посещаемости интернет-магазина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lang w:val="ru-RU"/>
        </w:rPr>
        <w:t xml:space="preserve">Генеральный директор «1С-Битрикс» </w:t>
      </w:r>
      <w:r>
        <w:rPr>
          <w:rFonts w:cs="Cambria" w:ascii="Cambria" w:hAnsi="Cambria"/>
          <w:b/>
          <w:i/>
          <w:sz w:val="24"/>
          <w:lang w:val="ru-RU"/>
        </w:rPr>
        <w:t>Сергей Рыжиков</w:t>
      </w:r>
      <w:r>
        <w:rPr>
          <w:rFonts w:cs="Cambria" w:ascii="Cambria" w:hAnsi="Cambria"/>
          <w:i/>
          <w:sz w:val="24"/>
          <w:lang w:val="ru-RU"/>
        </w:rPr>
        <w:t xml:space="preserve"> отмечает: «Мы прошли долгий путь разработки нашей платформы для интернет-магазинов длиной в десять лет. Платформа занимает лидирующие позиции среди коммерческих решений в ведущих рейтингах интернет-магазинов. Пришло время запустить совершенно новую платформу с новой архитектурой  D7, которая станет самой современной на рынке. Переход на новую платформу – это важный шаг для нас и наших клиентов.  Он положил начало развития платформы на следующее десятилетие»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Более подробную информацию об изменениях сервиса вы можете узнать, посмотрев запись презентации обновления «1С-Битрикс:Управление сайтом 16.0» </w:t>
      </w:r>
      <w:hyperlink r:id="rId8">
        <w:r>
          <w:rPr>
            <w:rStyle w:val="InternetLink"/>
            <w:rFonts w:cs="Cambria" w:ascii="Cambria" w:hAnsi="Cambria"/>
            <w:sz w:val="24"/>
            <w:lang w:val="ru-RU"/>
          </w:rPr>
          <w:t>на нашем сайте.</w:t>
        </w:r>
      </w:hyperlink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ru-RU"/>
        </w:rPr>
        <w:t>Компания «1С-Битрикс»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 – разработчик систем управления сайтами и корпоративными порталами. Разработчик облачного сервиса Битрикс24. Программные продукты «1С-Битрикс» – профессиональные системы для управления сайтами компаний, интернет-магазинами, социальными сетями и сообществами, корпоративными порталами и другими проектами. Общее число проектов, созданных на платформе «1С-Биктрикс», превышает </w:t>
      </w:r>
      <w:r>
        <w:rPr>
          <w:rFonts w:cs="Cambria" w:ascii="Cambria" w:hAnsi="Cambria"/>
          <w:b/>
          <w:i/>
          <w:sz w:val="22"/>
          <w:szCs w:val="22"/>
          <w:lang w:val="ru-RU"/>
        </w:rPr>
        <w:t>130 000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. «1С-Битрикс» является технологическим партнером более, чем </w:t>
      </w:r>
      <w:r>
        <w:rPr>
          <w:rFonts w:cs="Cambria" w:ascii="Cambria" w:hAnsi="Cambria"/>
          <w:b/>
          <w:i/>
          <w:sz w:val="22"/>
          <w:szCs w:val="22"/>
          <w:lang w:val="ru-RU"/>
        </w:rPr>
        <w:t>12 000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 веб-студий и веб-интеграторов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Сайт компании: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www.1c-bitrix.</w:t>
        </w:r>
        <w:r>
          <w:rPr>
            <w:rStyle w:val="InternetLink"/>
            <w:rFonts w:cs="Cambria" w:ascii="Cambria" w:hAnsi="Cambria"/>
            <w:sz w:val="22"/>
            <w:szCs w:val="22"/>
          </w:rPr>
          <w:t>ua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Для СМИ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Светлана Приступа, PR-менеджер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+38 (097) 247-0890, </w:t>
      </w:r>
      <w:r>
        <w:rPr>
          <w:rFonts w:cs="Cambria" w:ascii="Cambria" w:hAnsi="Cambria"/>
          <w:sz w:val="22"/>
          <w:szCs w:val="22"/>
        </w:rPr>
        <w:t>psv</w:t>
      </w:r>
      <w:r>
        <w:rPr>
          <w:rFonts w:cs="Cambria" w:ascii="Cambria" w:hAnsi="Cambria"/>
          <w:sz w:val="22"/>
          <w:szCs w:val="22"/>
          <w:lang w:val="ru-RU"/>
        </w:rPr>
        <w:t>@1c-bitrix.ua</w:t>
      </w:r>
    </w:p>
    <w:p>
      <w:pPr>
        <w:pStyle w:val="Normal"/>
        <w:jc w:val="both"/>
        <w:rPr>
          <w:rFonts w:ascii="Cambria" w:hAnsi="Cambria" w:cs="Cambria"/>
          <w:sz w:val="24"/>
          <w:szCs w:val="22"/>
          <w:lang w:val="ru-RU"/>
        </w:rPr>
      </w:pPr>
      <w:r>
        <w:rPr>
          <w:rFonts w:cs="Cambria" w:ascii="Cambria" w:hAnsi="Cambria"/>
          <w:sz w:val="24"/>
          <w:szCs w:val="22"/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36615" cy="647700"/>
          <wp:effectExtent l="0" t="0" r="0" b="0"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22">
    <w:name w:val="Текст примечания"/>
    <w:basedOn w:val="Normal"/>
    <w:qFormat/>
    <w:pPr/>
    <w:rPr>
      <w:sz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1c-bitrix.ua/about/life/news/1557531/" TargetMode="External"/><Relationship Id="rId9" Type="http://schemas.openxmlformats.org/officeDocument/2006/relationships/hyperlink" Target="http://www.1c-bitrix.ua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22012_Итоги 2011 год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Anta</dc:creator>
  <dc:description/>
  <dc:language>en-US</dc:language>
  <cp:lastModifiedBy>Julia</cp:lastModifiedBy>
  <cp:lastPrinted>2014-04-15T22:29:00Z</cp:lastPrinted>
  <dcterms:modified xsi:type="dcterms:W3CDTF">2015-11-26T11:25:00Z</dcterms:modified>
  <cp:revision>2</cp:revision>
  <dc:subject/>
  <dc:title/>
</cp:coreProperties>
</file>